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Дело </w:t>
      </w:r>
      <w:r>
        <w:rPr>
          <w:sz w:val="28"/>
          <w:szCs w:val="28"/>
        </w:rPr>
        <w:t>№ 2-8-2001/2025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6 января 2025 года                                                            г. Нефтеюганс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Бушкова Е.З.,   при секретаре Соковой Н.Н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надлежащим образом уведомленного истца Школина К.А. (заявление о рассмотрении в его отсутствии), ответчика ИП Гаджиарсланова А.Р. (причина неявки неизвестна),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Школина К.А. к индивидуальному предпринимателю Гаджиарсланову А.Р.  о защите прав потребителей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194-199 Гражданского процессуального кодекса РФ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21"/>
        <w:ind w:firstLine="567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Исковые требования Школина К.А. к индивидуальному предпринимателю Гаджиарсланову А.Р.  -  удовлетворить частично. </w:t>
      </w:r>
    </w:p>
    <w:p>
      <w:pPr>
        <w:pStyle w:val="21"/>
        <w:ind w:firstLine="567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зыскать с индивидуального предпринимателя Гаджиарсланова А.Р. (ОГРНИП 324861700017511) в пользу Школина К.А., * г.р., уроженца *, паспортные данные *, денежную сумму, уплаченную по договору № * от 12.06.2024 в размере 56 000 руб., неустойку в размере 37 135,95 руб., компенсацию морального вреда в размере 2 000 руб., штраф в размере 47 569,97 руб., всего 142 705 (сто сорок две тысячи семьсот пять) руб. 92 коп.</w:t>
      </w:r>
    </w:p>
    <w:p>
      <w:pPr>
        <w:pStyle w:val="21"/>
        <w:ind w:firstLine="567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зыскать с индивидуального предпринимателя Гаджиарсланова А.Р. (ОГРНИП 324861700017511) государственную пошлину в размере 7 000 (семь тысяч) руб.</w:t>
      </w:r>
    </w:p>
    <w:p>
      <w:pPr>
        <w:pStyle w:val="21"/>
        <w:ind w:firstLine="567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21"/>
        <w:ind w:firstLine="567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21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21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firstLine="567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 </w:t>
      </w:r>
    </w:p>
    <w:p>
      <w:pPr>
        <w:pStyle w:val="21"/>
        <w:ind w:firstLine="567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</w:t>
        <w:tab/>
        <w:tab/>
        <w:t xml:space="preserve">                          Бушкова Е.З.           </w:t>
        <w:tab/>
        <w:tab/>
        <w:t xml:space="preserve"> </w:t>
        <w:tab/>
        <w:t xml:space="preserve">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eastAsia="Calibri"/>
    </w:rPr>
  </w:style>
  <w:style w:type="character" w:styleId="2">
    <w:name w:val="Основной текст 2 Знак"/>
    <w:qFormat/>
    <w:rPr>
      <w:rFonts w:ascii="Tahoma" w:hAnsi="Tahoma" w:cs="Tahoma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cs="Tahoma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